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906" w:gutter="0" w:header="0" w:top="851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60" w:hanging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  <w:drawing>
          <wp:inline distT="0" distB="0" distL="0" distR="0">
            <wp:extent cx="606044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left="260" w:right="840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плана и (или) во внеурочной деятельности на уровне ОУ и (или) муниципального образования, на территории которого находится О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У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4. Представление к  стипендии Главы района осуществляется на основан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портфолио» ученика. Представленные материалы «портфолио» соискателя проходят конкурсную экспертизу и рассматриваются комиссией. Назначение стипендии Главы района производится вне зависимости от получения других видов стипендий или грантов. Лишение школьников стипендии Главы района производится в случае ухудшения успеваемости, нарушения стипендиатами учебной и общественной дисциплины, совершения поступка, порочащего честь и достоинство стипендиата, по представлению педагогического совета образовательных учреждений в комиссию. Выплата денежного содержания стипендии прекращается со дня принятия постановления Главы района о досрочном снятии стипендиата со стипендии Главы района в соответствии с Положением о стипендии Главы райо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40" w:firstLine="120"/>
        <w:rPr/>
      </w:pPr>
      <w:r>
        <w:rPr>
          <w:rFonts w:eastAsia="Times New Roman" w:cs="Times New Roman" w:ascii="Times New Roman" w:hAnsi="Times New Roman"/>
          <w:sz w:val="24"/>
        </w:rPr>
        <w:t>2.2.5. Награждение республиканской медалью «За особые успехи в учении» выпускников осуществляется решением педагогического совета по итогам обучения на уровне среднего общего образования и результатом государственной аттестации в соответствии с Положением о награждении медалью «За особые успехи в учении» выпускников, освоивших программу среднего общего образования в образовательных организациях на территории Республики Татарстан 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6. Награждение медалью «За особые успехи в учении» выпускников осуществляется решением педагогического совета по итогам обучения на уровне среднего общего образования и результатом государственной аттестации в соответствии ФЗ «Об образовании в Российской Федерации»</w:t>
      </w:r>
    </w:p>
    <w:sectPr>
      <w:footerReference w:type="default" r:id="rId4"/>
      <w:type w:val="nextPage"/>
      <w:pgSz w:w="11906" w:h="16838"/>
      <w:pgMar w:left="1440" w:right="9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1:00Z</dcterms:created>
  <dc:creator>Алсу Юрис</dc:creator>
  <dc:description/>
  <dc:language>en-US</dc:language>
  <cp:lastModifiedBy>Алсу Юрис</cp:lastModifiedBy>
  <cp:lastPrinted>2021-08-19T08:12:00Z</cp:lastPrinted>
  <dcterms:modified xsi:type="dcterms:W3CDTF">2021-08-27T08:01:00Z</dcterms:modified>
  <cp:revision>2</cp:revision>
  <dc:subject/>
  <dc:title/>
</cp:coreProperties>
</file>